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5.2016 г. период поставки: май-июн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конец мая – первая декада июн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конец мая – первая декада июня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05-16T05:21:00Z</dcterms:modified>
  <cp:revision>5</cp:revision>
  <dc:subject/>
  <dc:title>Тендерная заявка  №1</dc:title>
</cp:coreProperties>
</file>